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ротокола  № 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яющего совета муниципального общеобразовательного учреждения Востряковского лицея 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8 октября  201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все члены управляющего сов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 Директора лицея Тимофееву Л.В., которая сообщила, что в связи с изменением типа существующего муниципального общеобразовательного учреждения Востряковского лицея №1 и созданием автономного  учреждения необходимо рассмотреть проект Устава лицея в новой редакции для дальнейшего принятия его за основу. Она подробно охарактеризовала изменения, внесенные в Устав лицея  в связи с изменением ее типа. (прилагаетс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едседателя Управляющего совета Харитонову Е.М.,  которая дополнила   выступление     Тимофеевой Л.В. и поддержала предложение об утверждении Устава лицея  в новой редак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или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 от 03.11.2006 №174-ФЗ «Об автономных учреждениях», постановлением администрации городского округа Домодедово Московской области от 27.10.2010 №3378 «О создании Муниципального автономного общеобразовательного учреждения Востряковского  лицея №1»,  принять за основу проект Устава Муниципального автономного общеобразовательного учреждения Востряковского лицея №1 в новой редакци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участников образовательного процесса  Устава Муниципального автономного общеобразовательного учреждения Востряковского лицея  №1 в новой редакци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правляющего совета лицея                              Харитонова Е.М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отокола  №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трудового коллектива  муниципального 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яковского  лицея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декабря 201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обрании присутствовало: 44 челове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кандидатуры  в состав Наблюдательного совета муниципального общеобразовательного автономного учреждения Востряковского лицея №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 Директора лицея №1 Тимофееву Л.В., предложившую  на рассмотрение кандидатуру в состав Наблюдательного совета учителя химии Чернышеву Валентину Александров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едседателя профсоюзного комитета лицея Никитюк Ж.В., которая поддержала предложение о выдвижении кандидатуры Чернышевой Валентины Александровны в Наблюдательный совет МОАУ Востряковского лицея №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твердить кандидатуру Чернышевой Валентины Александровны в Наблюдательный совет МОАУ Востряковского лицея №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 трудового коллектива               Л.В.Тимофеева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о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бщем  собрании                                                             директор      МАОУ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ллектива</w:t>
        <w:tab/>
        <w:t xml:space="preserve"> Востряковского лицея №1</w:t>
      </w:r>
    </w:p>
    <w:p>
      <w:pPr>
        <w:pStyle w:val="Normal"/>
        <w:tabs>
          <w:tab w:val="clear" w:pos="708"/>
          <w:tab w:val="left" w:pos="19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4 </w:t>
      </w:r>
    </w:p>
    <w:p>
      <w:pPr>
        <w:pStyle w:val="Normal"/>
        <w:tabs>
          <w:tab w:val="clear" w:pos="708"/>
          <w:tab w:val="left" w:pos="19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0                                                                 _________Тимофеева Л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2010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БЛЮДАТЕЛЬНОМ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едставляет собой нормативный документ, разработанный в соответствии с Федеральным законом об автономных учрежден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тверждается приказом директора лиц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блюдательный совет состоит пяти человек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наблюдательного совета входят представители Учредителя лицея -1 человек; представитель Управления образования- 1 человек, представители общественности-1 человек; представители работников лицея -2 челове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став наблюдательного совета утверждает Учредитель лице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рок полномочий наблюдательного совета лицея составляет 5 л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4.Одно и то же лицо может быть членом наблюдательного совета неограниченное число раз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олномочия члена наблюдательного совета могут быть прекращены досрочно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осьбе члена наблюдательного совет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лучае невозможности исполнения членом наблюдательного совета своих обязанностей по состоянию здоровья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совет лицея возглавляет председатель наблюдатель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едседатель избирается на срок полномочий наблюдательного совета членами наблюдательного совета из их числа. Председатель наблюдательного совета организует работу наблюдательного совета, созывает его заседание, председательствует на них и организует ведение протоко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екретарь наблюдательного совета избирается на срок полномочий наблюдательного совета членами наблюдательного совета. Секретарь отвечает за подготовку заседаний наблюдательного совета, ведение протоколов заседания, а также осуществляет рассылку извещений о месте и сроках проведения засе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наблюдательного совета  проводятся по мере необходимости, но не реже одного раза в квар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ПЕТЕНЦИЯ НАБЛЮДАТЕЛЬН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совет рассматр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ложения руководителя о внесении изменений в устав лицея.</w:t>
      </w:r>
    </w:p>
    <w:p>
      <w:pPr>
        <w:pStyle w:val="Normal"/>
        <w:ind w:left="15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дложения Учредителя или руководителя о реорганизации и ликвидации лицея.</w:t>
      </w:r>
    </w:p>
    <w:p>
      <w:pPr>
        <w:pStyle w:val="Normal"/>
        <w:ind w:left="15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едложения руководителя о проекте плана финансово-хозяйственной деятельности лицея.</w:t>
      </w:r>
    </w:p>
    <w:p>
      <w:pPr>
        <w:pStyle w:val="Normal"/>
        <w:ind w:left="15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Заслушивает проекты отчётов о деятельности лицея.</w:t>
      </w:r>
    </w:p>
    <w:p>
      <w:pPr>
        <w:pStyle w:val="Normal"/>
        <w:ind w:left="15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Рассматривает вопросы проведения аудита годовой бухгалтерской отчётности лицея и утверждения аудиторской организации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Рассматривает предложения руководителя о совершении сделок, в совершении которых имеется заинтересованность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Рассматривает предложения руководителя о выборе кредитных организаций, в которых лицей может открыть банковские счет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 РАБОТЫ НАБЛЮДАТЕЛЬНОГО 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ый   совет  формируется из, представителей органов государственной власти городского округа Домодедово, органов местного самоуправления, представителей бизнес - сообщества сроком на пять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ый   совет  возглавляет председ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 Наблюдательного   совета  возможно назначение заместителей председателя  Наблюдательного   совета, а также ответственного секретаря  Наблюдательного   совета, с определением их функций и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Наблюдательного   совета  ведёт его председатель, в случае его отсутствия заместитель председателя или один из членов по решению  Наблюдательного  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оформляются протоколами, которые подписываются председательствующим и секретар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 Наблюдательного   совета  правомочно, если на нем присутствует более половины от числа членов  Наблюдательного   совета. Заседание  Наблюдательного   совета  может проводиться в форме совместного присутствия, а также в форме видеоконференций, селекторного совещания или заочн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 Наблюдательного   совета  принимаются большинством голосов участвующих в заседании членов  Наблюдательного   совета. В случае равенства голосов решающим является голос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заседания  Наблюдательного   совета  направляется членам  Наблюдательного   совета  не позднее, чем за 7 (семь) дней до даты проведения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ый   совет  проводит заседания не реже двух раз в год в соответствии с планом работы. Внеочередные заседания могут быть созваны его председателем по собственной инициативе или по требованию не менее трех членов  Наблюдательного  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отдельных вопросов  Наблюдательным   советом  могут создаваться рабочие органы (комиссии, рабочие группы и др.) из числа членов  Наблюдательного   совета  и и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 Наблюдательный   совет  заслушивает директора МАОУ по основным вопросам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деятельности  Наблюдательного   совета  возлагается на МА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ый   совет  не вправе вмешиваться в финансово-распорядительную деятельность органов управления МА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в члены  Наблюдательного   Совета  от лицея рассматриваются  советом МАОУ по представлению директора МАОУ. Решения  Наблюдательного   совета  доводятся до сведения коллектива МА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работники МАОУ не могут являться членами Совета. В заседаниях Совета с правом совещательного голоса может принимать участие директор МА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овета или любого из его членов другие органы лицея обязаны предоставить информацию по вопросам, относящимся к компетенции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                                                                                               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щем  собрании                                                                         директор      МАОУ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                                                                       Востряковского лицея №1</w:t>
      </w:r>
    </w:p>
    <w:p>
      <w:pPr>
        <w:pStyle w:val="Normal"/>
        <w:tabs>
          <w:tab w:val="clear" w:pos="708"/>
          <w:tab w:val="left" w:pos="195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</w:t>
      </w:r>
    </w:p>
    <w:p>
      <w:pPr>
        <w:pStyle w:val="Normal"/>
        <w:tabs>
          <w:tab w:val="clear" w:pos="708"/>
          <w:tab w:val="left" w:pos="195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0                                                                                       _________Тимофее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2010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ЕШКОЛЬНОМ РОДИТЕЛЬСКОМ КОМИТЕТ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АВТОНОМНОГО ОБРАЗОВАТЕЛЬНОГО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 ВОСТРЯКОВСКОГО ЛИЦЕЙ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12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школьный родительский комитет является одним из органов соуправления, наряду с администрацией лицея, ученическими и учительскими общественными организациями.</w:t>
      </w:r>
    </w:p>
    <w:p>
      <w:pPr>
        <w:pStyle w:val="Normal"/>
        <w:spacing w:lineRule="auto" w:line="240" w:before="12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школьный родительский комитет осуществляет свою деятельность в соответствие с Конвенцией ООН о правах ребенка, действующим законодательством РФ в области образования, Уставом  автономного  образовательного учреждения и настоящим Положением.</w:t>
      </w:r>
    </w:p>
    <w:p>
      <w:pPr>
        <w:pStyle w:val="Normal"/>
        <w:spacing w:lineRule="auto" w:line="240" w:before="12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школьный родительский комитет возглавляет председатель. Срок полномочий комитета – один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общешкольного родительского комитета являются рекомендательными. Обязательными для исполнения являются только те решения, в целях реализации которых издается приказ по лицею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</w:t>
      </w:r>
    </w:p>
    <w:p>
      <w:pPr>
        <w:pStyle w:val="Normal"/>
        <w:spacing w:lineRule="auto" w:line="240" w:before="120" w:after="12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общешкольного родительского комитета является оказание помощи педагогическому коллективу лицея организации образовательного процесса, внеурочного времени и социальной защиты обучающихся.</w:t>
      </w:r>
    </w:p>
    <w:p>
      <w:pPr>
        <w:pStyle w:val="Normal"/>
        <w:spacing w:lineRule="auto" w:line="240" w:before="120" w:after="12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родительского комитета являются:</w:t>
      </w:r>
    </w:p>
    <w:p>
      <w:pPr>
        <w:pStyle w:val="Normal"/>
        <w:spacing w:lineRule="auto" w:line="240" w:before="120" w:after="120"/>
        <w:ind w:left="1209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120" w:after="120"/>
        <w:ind w:left="1209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законных прав и интересов обучающихся;</w:t>
      </w:r>
    </w:p>
    <w:p>
      <w:pPr>
        <w:pStyle w:val="Normal"/>
        <w:spacing w:lineRule="auto" w:line="240" w:before="120" w:after="120"/>
        <w:ind w:left="1209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общешкольных мероприятий;</w:t>
      </w:r>
    </w:p>
    <w:p>
      <w:pPr>
        <w:pStyle w:val="Normal"/>
        <w:spacing w:lineRule="auto" w:line="240" w:before="120" w:after="120"/>
        <w:ind w:left="1209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укреплении материально-технической базы лицея;</w:t>
      </w:r>
    </w:p>
    <w:p>
      <w:pPr>
        <w:pStyle w:val="Normal"/>
        <w:spacing w:lineRule="auto" w:line="240" w:before="120" w:after="120"/>
        <w:ind w:left="1209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 обучающихся лицея по разъяснению их прав и обязанностей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ОБЩЕШКОЛЬНОГО РОДИТЕЛЬСКОГО КОМИТЕТА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ординирует деятельность классных родительских комитетов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ует с органами самоуправления лицея по вопросам организации и проведении общешкольных мероприятий, а также по другим вопросам, относящимся к компетенции общешкольного родительского комитета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ует в подготовке лицея к новому учебному году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вместно с администрацией лицея контролирует организацию качества питания обучающихся, медицинского обслуживания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казывает помощь администрации лицея в организации и проведении общешкольных родительских собраний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заимодействует с общественными организациями по вопросам внеучебной деятельности лицеистов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заимодействует с педагогическим коллективом лице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компетенцией, установленной данным Положением, общешкольный родительский комитет имеет право: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предложения администрации, органам самоуправления лицея и получать информацию о результатах их рассмотрения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лушивать и получать информацию от администрации лицея, органов е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зывать на свои совещания родителей (законных представителей) обучающихся по решению классных родительских комит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имать участие в обсуждении локальных актов лице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Выносить общественное порицание родителям (законным представителям), уклоняющимся от воспитания детей в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ощрять родителей (законных представителей) обучающихся за активную работу в родительском комитете, оказание помощи в проведении лицейских мероприятий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изовывать постоянные или временные комиссии под руководством членов общешкольного родительского комитета для исполнения своих функ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редседатель общешкольного родительского комитета может присутствовать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РАБОТЫ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став общешкольного родительского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 своего состава комитет избирает Председателя и секретар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щешкольный родительский комитет работает по разработанным и принятым им регламенту работы и плану, которые согласуются с директором Лице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митет правомочен выносить решения при наличии 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30:00Z</dcterms:created>
  <dc:creator>user11</dc:creator>
  <dc:description/>
  <cp:keywords/>
  <dc:language>en-US</dc:language>
  <cp:lastModifiedBy>user11</cp:lastModifiedBy>
  <dcterms:modified xsi:type="dcterms:W3CDTF">2011-01-28T20:40:00Z</dcterms:modified>
  <cp:revision>3</cp:revision>
  <dc:subject/>
  <dc:title/>
</cp:coreProperties>
</file>