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Может ли наказание быть средством воспитания?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К полному единодушию по этому вопросу специалисты придут ещё не скоро. Бытует различные и противоречивые взгляды на наказание. Обычно много споров вызывает вопрос о физических наказаниях. Они вызывают у детей чувство оскорбления, злости, унижения и страха. Позитивных результатов от них гораздо меньше, чем негативного. Однако, если ваше терпение закончилось и вы твердо решили наказать ребёнка, существует несколько форм наказания, не унижающих человеческого достоин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иды наказаний: предупреждение, выговор, замечание, лишение внимание или ограничение от интересных занятий, тихое место, тайм-аут, игнорирова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ведите со всеми членами семьи беседу и договоритесь, какие наказания и в каких случаях будут вами применяться. Необходимо, чтобы к ребёнку предъявлялись одинаковые требования, наказание за проступок было одинаковым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меняя наказание, придерживайтесь правила: «Наказывая ребёнка, лучше лишить его чего-то хорошего, чем сделать ему что-то плохое». Для ребёнка это ощутимое наказание  обидно, но не оскорбительно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Наказание должно быть строго объективным и своевременным. Дети адекватно относятся к справедливому наказанию, не тая обиды на взрослого. Нельзя наказывать за проступок, совершенный позавчера или на прошлой недел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Запомните правило - сначала предупреждение, затем наказание. Ребёнок должен знать, за что он наказан. Для этого используйте предупреждения, замечания выговоры. Обязательно объясняйте ребёнку не только причину наказания, но и каких действий вы от него ожидае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 один проступок – одно наказание. Не следует унижать ребёнка повторно, заставляя его просить прощения. Обычно такие извинения не бывают искренни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бёнок не должен бояться наказаний. Он должен знать, что в определённых случаях наказание неотвратим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унижайте ребёнка. Какой бы ни была его вина, если ребёнок наказан, значит, он уже прощён. О прежних проступках ни сло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ть правило, устанавливающее продолжительность применения таких форм, как: тайм-аут, тихое место, игнорирование и лишение внимания. Каждому году жизни соответствует одна минута наказания. И так сделав 2 предупреждения, объявить наказание; по истечении времени сообщить ребёнку ещё раз, за что он был наказан, и не настаивать на извинения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 xml:space="preserve">Кого не бьёт слово, того не будет бить и палка. 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крат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36"/>
        </w:rPr>
        <w:t xml:space="preserve">Детей наказывают стыдом, а не кнутом.  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 xml:space="preserve">Говорят знающие люди.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54:00Z</dcterms:created>
  <dc:creator>LD</dc:creator>
  <dc:description/>
  <cp:keywords/>
  <dc:language>en-US</dc:language>
  <cp:lastModifiedBy>Марина</cp:lastModifiedBy>
  <cp:lastPrinted>2008-05-12T09:53:00Z</cp:lastPrinted>
  <dcterms:modified xsi:type="dcterms:W3CDTF">2000-10-12T08:15:00Z</dcterms:modified>
  <cp:revision>8</cp:revision>
  <dc:subject/>
  <dc:title>«Может ли наказание быть средством воспитания</dc:title>
</cp:coreProperties>
</file>