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компьютерных технологий на уроке химии ( из опыта работы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вестное высказывание «Учитель всегда учится» характерно для педагогов нашей школы. Нет учителя в школе, кто бы в последние годы не приобщался к непрерывному совершенствованию. Большинство, в том числе и я, начали использовать информационные и коммуникационные технологии. Сегодня учитель перестал быть единственным источником знаний школьника. На второе место среди источников информации вышли компьютер и Интернет. Компьютер делает учебный процесс более привлекательным. Благодаря анимации, звуковым и динамическим эффектам, учебный материал становится запоминающимся, легко усвояемы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На смену наглядным пособиям, приходят анимации, подвижные схемы, появляющиеся и исчезающие иллюст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Часто в практической деятельности учителя встречается необходимость некоторые наглядные пособия показывать не сразу, а в определенный момент. Обычно преподавателем на уроках идут на хитрость, закрывая часть  наглядной информации. Компьютер позволяет выполнить видеоряд эффективно и в нужный момент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пользование компьютерных программ на уроке по химии позволяет увидеть то, что на обычном уроке невозможно: смоделировать химический процесс, провести опасную реакцию, увидеть динамическую модель работы химического завода или аппарата, поучаствовать в дистанционной дискуссии, поработать с отдельными атомами и молекулами, проверить свои знания независимым «экспертом» - компьютером. </w:t>
      </w:r>
    </w:p>
    <w:p>
      <w:pPr>
        <w:pStyle w:val="Normal"/>
        <w:spacing w:lineRule="auto" w:line="360"/>
        <w:jc w:val="both"/>
        <w:rPr/>
      </w:pPr>
      <w:r>
        <w:rPr/>
        <w:t>На своих уроках и во внеурочной деятельности я использую следующие формы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* урок-презентация; </w:t>
      </w:r>
    </w:p>
    <w:p>
      <w:pPr>
        <w:pStyle w:val="Normal"/>
        <w:spacing w:lineRule="auto" w:line="360"/>
        <w:jc w:val="both"/>
        <w:rPr/>
      </w:pPr>
      <w:r>
        <w:rPr/>
        <w:t xml:space="preserve">* виртуальный эксперимент; </w:t>
      </w:r>
    </w:p>
    <w:p>
      <w:pPr>
        <w:pStyle w:val="Normal"/>
        <w:spacing w:lineRule="auto" w:line="360"/>
        <w:jc w:val="both"/>
        <w:rPr/>
      </w:pPr>
      <w:r>
        <w:rPr/>
        <w:t xml:space="preserve">* урок-исследование; </w:t>
      </w:r>
    </w:p>
    <w:p>
      <w:pPr>
        <w:pStyle w:val="Normal"/>
        <w:spacing w:lineRule="auto" w:line="360"/>
        <w:jc w:val="both"/>
        <w:rPr/>
      </w:pPr>
      <w:r>
        <w:rPr/>
        <w:t xml:space="preserve">* тематический проект; </w:t>
      </w:r>
    </w:p>
    <w:p>
      <w:pPr>
        <w:pStyle w:val="Normal"/>
        <w:spacing w:lineRule="auto" w:line="360"/>
        <w:jc w:val="both"/>
        <w:rPr/>
      </w:pPr>
      <w:r>
        <w:rPr/>
        <w:t xml:space="preserve">* электронная викторина; </w:t>
      </w:r>
    </w:p>
    <w:p>
      <w:pPr>
        <w:pStyle w:val="Normal"/>
        <w:spacing w:lineRule="auto" w:line="360"/>
        <w:jc w:val="both"/>
        <w:rPr/>
      </w:pPr>
      <w:r>
        <w:rPr/>
        <w:t xml:space="preserve">* электронное тестирование; </w:t>
      </w:r>
    </w:p>
    <w:p>
      <w:pPr>
        <w:pStyle w:val="Normal"/>
        <w:spacing w:lineRule="auto" w:line="360"/>
        <w:jc w:val="both"/>
        <w:rPr/>
      </w:pPr>
      <w:r>
        <w:rPr/>
        <w:t>Постараюсь кратко описать эти уро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рок-презентац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ктивная роль на таком уроке принадлежит учителю. Основа урока – это изложение материала, иллюстрируемое рисунками, простыми и анимационными схемами, анимационными и видео фильмами, объединенными вместе при помощи программы PowerPoint. . Применение презентации обеспечивает более высокий уровень проведения урока, его информационную насыщенность, динамичность, нагляд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 создании презентации использую данные электронных учебников, информацию сети Интернет, размещаю на слайдах необходимые формулы, схемы химических опытов в соответствии с последовательностью изучения материала на уроке. В целях своевременного устранения пробелов в знаниях и закрепления наиболее важных вопросов темы на последнем слайде помещаю контрольные задания. Если учащиеся не могут ответить, на какой - либо вопрос, то есть возможность вернуть слайд, содержащий сведения для правильного ответа. Таким образом, осуществляется разбор материала, вызвавшего затруднения. </w:t>
      </w:r>
    </w:p>
    <w:p>
      <w:pPr>
        <w:pStyle w:val="Normal"/>
        <w:spacing w:lineRule="auto" w:line="360"/>
        <w:jc w:val="both"/>
        <w:rPr/>
      </w:pPr>
      <w:r>
        <w:rPr/>
        <w:t>К поиску материалов привлекаю учеников. В ходе урока такая презентация может демонстрироваться с помощью мультимедиапро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рок-исследова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Это форма урока, при которой активная роль принадлежит учащимся. Основная цель такого урока: формирование навыков поиска информации в Интернет, ее анализа, структурирования, поведения итог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тический проек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ллективная работа учащихся по созданию сайта, посвященного отдельной теме или объект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 знаний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Еще одним аргументом в пользу применения информационных технологий является возможность быстрого и эффективного контроля знаний учащихся. Большая часть электронных учебников содержит упражнения – тренажеры, задачи с решениями, тестовые задания. Несмотря на ряд преимуществ готовых программных продуктов, информация на некоторых из них излагается очень сухо, встречаются ошибки принципиального характера, некоторые задания чрезвычайно трудны для школьника. Поэтому возникает потребность в создании собственных информационных продуктов. В этом учебном году я сама разрабатываю компьютерные тесты для учащихся 8-х классов, которые будут полностью соответствовать структуре и логике изложения материала в учебнике О.С. Габриеляна «Химия. 8». Мною создаются тесты текущего, тематического, рубежного и итогового контроля знаний, которые позволят объективно и качественно оценивать структуру знаний и измерить уровень знаний учащихся по хими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иртуальный эксперимент: </w:t>
      </w:r>
    </w:p>
    <w:p>
      <w:pPr>
        <w:pStyle w:val="Normal"/>
        <w:spacing w:lineRule="auto" w:line="360"/>
        <w:jc w:val="both"/>
        <w:rPr/>
      </w:pPr>
      <w:r>
        <w:rPr/>
        <w:t>В настоящее время большое внимание уделяется технике безопасности. В связи с этим опыты по химии с ядовитыми веществами можно демонстрировать на уроке, фрагменты компьютерного сопровождения подобного эксперимента дают учащимся убедительные знания о веществах и явлениях, сопровождающих данные превра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 думаю, что учитель не должен замыкаться в себе. Это творческая личность, для которой важна оценка его труда, отношение к нему окружающих. Творчество всегда предполагает профессионал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7:00Z</dcterms:created>
  <dc:creator>002</dc:creator>
  <dc:description/>
  <cp:keywords/>
  <dc:language>en-US</dc:language>
  <cp:lastModifiedBy>Валентина</cp:lastModifiedBy>
  <cp:lastPrinted>2009-03-25T19:11:00Z</cp:lastPrinted>
  <dcterms:modified xsi:type="dcterms:W3CDTF">2002-02-17T22:00:00Z</dcterms:modified>
  <cp:revision>6</cp:revision>
  <dc:subject/>
  <dc:title/>
</cp:coreProperties>
</file>