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52"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авила сдачи ГИА 2014</w:t>
      </w:r>
    </w:p>
    <w:p>
      <w:pPr>
        <w:pStyle w:val="Heading2"/>
        <w:shd w:fill="FFFFFF" w:val="clear"/>
        <w:spacing w:lineRule="atLeast" w:line="252"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hd w:fill="FFFFFF" w:val="clear"/>
        <w:spacing w:lineRule="atLeast" w:line="252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 ГИА 2014 выпускников 9-х классов допускаются:</w:t>
      </w:r>
    </w:p>
    <w:p>
      <w:pPr>
        <w:pStyle w:val="Style14"/>
        <w:shd w:fill="FFFFFF" w:val="clear"/>
        <w:spacing w:lineRule="atLeast" w:line="252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/>
        <w:ind w:left="10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пускники 9-х классов ОУ РФ, имеющие годовые отметки по всем общеобразовательным предметам учебного плана за 9 класс не ниже удовлетворительны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/>
        <w:ind w:left="10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учающиеся, имеющие неудовлетворительную годовую отметку по одному предмету учебного плана за 9 класс с обязательной сдачей экзамена ГИА в новой форме по этому предмету.</w:t>
      </w:r>
    </w:p>
    <w:p>
      <w:pPr>
        <w:pStyle w:val="Normal"/>
        <w:shd w:fill="FFFFFF" w:val="clear"/>
        <w:spacing w:lineRule="atLeast" w:line="225"/>
        <w:ind w:left="-255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hd w:fill="FFFFFF" w:val="clear"/>
        <w:spacing w:lineRule="atLeast" w:line="252" w:before="0" w:after="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остранные граждане, обучающиеся в ОУ РФ в соответствии с договором, лица без гражданства, беженцы и вынужденные переселенцы, обучающиеся в ОУ РФ, допускаются к ГИА-2014 выпускники 9 классов в том же порядке, что и остальные выпускники 9 классов ОУ РФ.</w:t>
      </w:r>
    </w:p>
    <w:p>
      <w:pPr>
        <w:pStyle w:val="Style14"/>
        <w:shd w:fill="F9F9F9" w:val="clear"/>
        <w:spacing w:lineRule="atLeast" w:line="24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язательными предметами для сдачи на сегодняшний день остаются математика и русский. Два других предмета учащийся выбирает по желанию из общего списка.</w:t>
      </w:r>
    </w:p>
    <w:p>
      <w:pPr>
        <w:pStyle w:val="Style14"/>
        <w:shd w:fill="F9F9F9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52" w:before="0" w:after="0"/>
        <w:rPr/>
      </w:pPr>
      <w:r>
        <w:rPr>
          <w:rStyle w:val="StrongEmphasis"/>
          <w:color w:val="222222"/>
          <w:sz w:val="28"/>
          <w:szCs w:val="28"/>
        </w:rPr>
        <w:t>В 2014 году сдать экзамены ГИА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выпускников 9 классов в новой форме можно по 14 общеобразовательным предметам, включая 4 иностранных язык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10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10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темати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10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ществозна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10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стор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10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изи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10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иолог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10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хим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10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10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еограф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10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остранный язык (английский, французский, немецкий, испанский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105" w:hanging="360"/>
        <w:rPr>
          <w:color w:val="222222"/>
          <w:sz w:val="28"/>
          <w:szCs w:val="28"/>
        </w:rPr>
      </w:pPr>
      <w:r>
        <w:rPr>
          <w:sz w:val="28"/>
          <w:szCs w:val="28"/>
        </w:rPr>
        <w:t>информатика и ИКТ</w:t>
      </w:r>
    </w:p>
    <w:p>
      <w:pPr>
        <w:pStyle w:val="Normal"/>
        <w:shd w:fill="FFFFFF" w:val="clear"/>
        <w:spacing w:lineRule="atLeast" w:line="225"/>
        <w:ind w:left="-25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C21"/>
        <w:spacing w:before="0" w:after="0"/>
        <w:ind w:firstLine="708"/>
        <w:jc w:val="center"/>
        <w:rPr/>
      </w:pPr>
      <w:r>
        <w:rPr>
          <w:rStyle w:val="C0c12"/>
          <w:b/>
          <w:bCs/>
          <w:color w:val="000000"/>
          <w:sz w:val="28"/>
          <w:szCs w:val="28"/>
        </w:rPr>
        <w:t>Уважаемые родители девятиклассников!</w:t>
      </w:r>
    </w:p>
    <w:p>
      <w:pPr>
        <w:pStyle w:val="C21"/>
        <w:spacing w:before="0" w:after="0"/>
        <w:ind w:firstLine="708"/>
        <w:jc w:val="center"/>
        <w:rPr>
          <w:rStyle w:val="C0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2014 году вашим детям предстоит пройти государственную (итоговую) аттестацию за курс основной общеобразовательной школы.</w:t>
      </w:r>
      <w:r>
        <w:rPr>
          <w:rStyle w:val="C0c1"/>
          <w:color w:val="333333"/>
          <w:sz w:val="28"/>
          <w:szCs w:val="28"/>
        </w:rPr>
        <w:t> </w:t>
      </w:r>
    </w:p>
    <w:p>
      <w:pPr>
        <w:pStyle w:val="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c1"/>
          <w:color w:val="333333"/>
          <w:sz w:val="28"/>
          <w:szCs w:val="28"/>
        </w:rPr>
        <w:t>Выпускники IX класса должны сдавать не менее четырех экзаменов. Это обязательные для всех экзамены по русскому языку и алгебре, а также два экзамена по выбору самого выпускника из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ледующего перечня: биология, география, иностранный язык (английский, немецкий, французский), информатика, история, литература, обществознание, физика, химия.</w:t>
      </w:r>
    </w:p>
    <w:p>
      <w:pPr>
        <w:pStyle w:val="C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 выбору экзаменов необходимо отнестись очень ответственно. Ведь во многом от правильности принятого сейчас решения зависит дальнейшая судьба ребёнка. Выбирая предметы, вы и ваши дети должны помнить следующ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зультаты государственной (итоговой) аттестации засчитываются в качестве вступительных испытаний в учреждения начального и среднего профессионального образования. В Российской Федерации для всех учреждений начального и среднего профессионального образования по каждому направлению подготовки установлен единый перечень вступительных испытаний (приказ министерства образования и науки РФ от 28.09.2008 № 265). Всего определено 13 групп вступительных испытаний (в скобках показано количество специальностей в группе): биология, русский язык (22); биология, математика, русский язык (1); биология, математика, русский язык, химия (1); география, русский язык (1); география, математика, русский язык (2); иностранный язык, русский язык (1); информатика, математика, русский язык (6); история, русский язык (9); литература, русский язык (22); математика, русский язык (114); математика, русский язык, физика (52); русский язык, химия (2); математика, русский язык, химия (23). Более подробно о том, какую специальность и в каких учреждениях можно получить, выбрав группу испытаний, вы может узнать на федеральном портале «Российское образование» (</w:t>
      </w:r>
      <w:hyperlink r:id="rId2">
        <w:r>
          <w:rPr>
            <w:rStyle w:val="InternetLink"/>
            <w:sz w:val="28"/>
            <w:szCs w:val="28"/>
          </w:rPr>
          <w:t>http://www.edu.ru/abitur/act.33/index.php</w:t>
        </w:r>
      </w:hyperlink>
      <w:r>
        <w:rPr>
          <w:rStyle w:val="C0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продолжения обучения в общеобразовательных учреждениях  в профильных классах или по индивидуальному учебному плану с изучением определённых предметов на профильном  уровне необходимо в рамках государственной (итоговой) аттестации сдать экзамены по профильным предметам. Изучение предметов на профильном уровне позволит вашим детям по завершении обучения на старшей ступени успешно сдать ЕГЭ по профильным предметам и получить высшее образование по выбранному направлению.</w:t>
      </w:r>
    </w:p>
    <w:p>
      <w:pPr>
        <w:pStyle w:val="C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 перечнем вступительных испытаний в высшие учебные заведения России вы можете ознакомиться на сайтах ВУЗов России, а также в том образовательном учреждении, в котором сейчас обучается ваш ребёнок.</w:t>
      </w:r>
    </w:p>
    <w:p>
      <w:pPr>
        <w:pStyle w:val="C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деемся, что вместе с ребёнком вы примите верное решение и успешно пройдете государственную (итоговую) аттестацию в 2014 году.</w:t>
      </w:r>
    </w:p>
    <w:p>
      <w:pPr>
        <w:pStyle w:val="C4"/>
        <w:spacing w:before="0" w:after="0"/>
        <w:jc w:val="both"/>
        <w:rPr>
          <w:rStyle w:val="C12c3c20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jc w:val="center"/>
        <w:rPr/>
      </w:pPr>
      <w:r>
        <w:rPr>
          <w:rStyle w:val="C12c3c20"/>
          <w:b/>
          <w:bCs/>
          <w:color w:val="000000"/>
          <w:sz w:val="28"/>
          <w:szCs w:val="28"/>
        </w:rPr>
        <w:t>Памятка родителям девятиклассников</w:t>
      </w:r>
    </w:p>
    <w:p>
      <w:pPr>
        <w:pStyle w:val="C4"/>
        <w:spacing w:before="0" w:after="0"/>
        <w:jc w:val="center"/>
        <w:rPr>
          <w:rStyle w:val="C12c3c2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Роль родителей в период поиска ребенком своего призвания заключается в оказании ему психологической поддержки. Они должны быть внимательными и заинтересованными слушателями. Надо рассказать своему сыну или дочери о том, как в свое время сами выбирали профессию, и о своих одноклассниках (кто куда пошел и кто чего добился).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Даже если профессиональный выбор ребенка огорчает родителей, нельзя его отговаривать и запрещать идти по намеченному пути. Но в то же время необходимо убедиться в том, что школьник имеет адекватные представления о выбранной профессии.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Взрослые должны помочь ребенку сориентироваться в мире профессий. (Как правило, у выпускников девятых классов упрощенные или ложные знания о профессиях, носящие самый общий, стереотипный характер, который усиливается под воздействием средств массовой информации. Часто предпочтение отдается не содержанию работы, а ее предполагаемой оплате).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Случается, что школьник стремится полностью снять с себя ответственность за выбор своей будущей профессии и переложить ее на родителей. На вопрос: «Кем ты хочешь стать?» — он отвечает: «Не знаю», «Мне все равно» — или вообще избегает разговоров на эту тему. Тем не менее, родители не должны давать конкретных советов, как завершить среднее образование или куда пойти учиться. Нужно помочь школьнику понять себя и правильно оценить собственные способности.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Можно обратиться к специалисту психологу-профконсультанту. Арсенал профконсультационных средств в психологии весьма велик, однако они могут помочь выявить способности ребен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4"/>
          <w:color w:val="000000"/>
          <w:sz w:val="28"/>
          <w:szCs w:val="28"/>
          <w:u w:val="single"/>
        </w:rPr>
        <w:t>в самом общем виде</w:t>
      </w:r>
      <w:r>
        <w:rPr>
          <w:rStyle w:val="C0"/>
          <w:color w:val="000000"/>
          <w:sz w:val="28"/>
          <w:szCs w:val="28"/>
        </w:rPr>
        <w:t>. Важно понимать, что никакая методика не заменит осознанного самостоятельного решения. Для этого взрослые должны обратить внимание школьника на его личные качества, обсуждать его собственные и чужие способности, фиксировать внимание на тех случаях, когда он проявлял заинтересованность и творческий подход к тому или иному делу, пусть это даже незначительные поручения по хозяйству.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Часто родители затрудняются ответить, что интересует их детей и каковы их планы на будущее. Понять, насколько осознан профессиональный выбор ребенка, есть ли у него адекватные представления об интересующей профессии, знает ли он свои способности, поможет беседа. Можно задать школьнику вопросы, специально сформулированные для тех, кто выбирает профессию.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Какие школьные предметы больше всего нравятся?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Какие школьные предметы больше всего не нравятся?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Какие кружки, факультативы посещаются или посещались по собственному желанию?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Чем нравится заниматься в свободное время?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Какая область деятельности интересует больше всего - естественнонаучная (химия, биология, медицина и т.д.), точные науки (математика, физика), гуманитарная (литература, журналистика, психология, педагогика и т.д.), общественно-научная (экономика, право), искусство, спорт, другие области — или выраженные интересы отсутствуют?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Какая профессия выбрана?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 Какие пути ее получения намечены?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. Что привлекает в избранной профессии: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— </w:t>
      </w:r>
      <w:r>
        <w:rPr>
          <w:rStyle w:val="C0"/>
          <w:color w:val="000000"/>
          <w:sz w:val="28"/>
          <w:szCs w:val="28"/>
        </w:rPr>
        <w:t>условия труда;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— </w:t>
      </w:r>
      <w:r>
        <w:rPr>
          <w:rStyle w:val="C0"/>
          <w:color w:val="000000"/>
          <w:sz w:val="28"/>
          <w:szCs w:val="28"/>
        </w:rPr>
        <w:t>сам труд;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— </w:t>
      </w:r>
      <w:r>
        <w:rPr>
          <w:rStyle w:val="C0"/>
          <w:color w:val="000000"/>
          <w:sz w:val="28"/>
          <w:szCs w:val="28"/>
        </w:rPr>
        <w:t>высокая материальная обеспеченность;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— </w:t>
      </w:r>
      <w:r>
        <w:rPr>
          <w:rStyle w:val="C0"/>
          <w:color w:val="000000"/>
          <w:sz w:val="28"/>
          <w:szCs w:val="28"/>
        </w:rPr>
        <w:t>контакты с людьми;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— </w:t>
      </w:r>
      <w:r>
        <w:rPr>
          <w:rStyle w:val="C0"/>
          <w:color w:val="000000"/>
          <w:sz w:val="28"/>
          <w:szCs w:val="28"/>
        </w:rPr>
        <w:t>возможность творить;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— </w:t>
      </w:r>
      <w:r>
        <w:rPr>
          <w:rStyle w:val="C0"/>
          <w:color w:val="000000"/>
          <w:sz w:val="28"/>
          <w:szCs w:val="28"/>
        </w:rPr>
        <w:t>частые командировки;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— </w:t>
      </w:r>
      <w:r>
        <w:rPr>
          <w:rStyle w:val="C0"/>
          <w:color w:val="000000"/>
          <w:sz w:val="28"/>
          <w:szCs w:val="28"/>
        </w:rPr>
        <w:t>полезность результатов;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— </w:t>
      </w:r>
      <w:r>
        <w:rPr>
          <w:rStyle w:val="C0"/>
          <w:color w:val="000000"/>
          <w:sz w:val="28"/>
          <w:szCs w:val="28"/>
        </w:rPr>
        <w:t>перспективность (возможность профессионального роста);</w:t>
      </w:r>
    </w:p>
    <w:p>
      <w:pPr>
        <w:pStyle w:val="C4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зможность без особого труда получить эту профессию.</w:t>
      </w:r>
    </w:p>
    <w:p>
      <w:pPr>
        <w:pStyle w:val="C4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0c12">
    <w:name w:val="c0 c12"/>
    <w:basedOn w:val="Style13"/>
    <w:qFormat/>
    <w:rPr/>
  </w:style>
  <w:style w:type="character" w:styleId="C0">
    <w:name w:val="c0"/>
    <w:basedOn w:val="Style13"/>
    <w:qFormat/>
    <w:rPr/>
  </w:style>
  <w:style w:type="character" w:styleId="C0c1">
    <w:name w:val="c0 c1"/>
    <w:basedOn w:val="Style13"/>
    <w:qFormat/>
    <w:rPr/>
  </w:style>
  <w:style w:type="character" w:styleId="C0c14c12">
    <w:name w:val="c0 c14 c12"/>
    <w:basedOn w:val="Style13"/>
    <w:qFormat/>
    <w:rPr/>
  </w:style>
  <w:style w:type="character" w:styleId="C0c7">
    <w:name w:val="c0 c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2c3c20">
    <w:name w:val="c12 c3 c20"/>
    <w:basedOn w:val="Style13"/>
    <w:qFormat/>
    <w:rPr/>
  </w:style>
  <w:style w:type="character" w:styleId="C0c14">
    <w:name w:val="c0 c14"/>
    <w:basedOn w:val="Style13"/>
    <w:qFormat/>
    <w:rPr/>
  </w:style>
  <w:style w:type="character" w:styleId="C0c12c14">
    <w:name w:val="c0 c12 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abitur/act.33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19:00Z</dcterms:created>
  <dc:creator>Kadr</dc:creator>
  <dc:description/>
  <dc:language>en-US</dc:language>
  <cp:lastModifiedBy>Учитель</cp:lastModifiedBy>
  <cp:lastPrinted>2013-11-21T11:58:00Z</cp:lastPrinted>
  <dcterms:modified xsi:type="dcterms:W3CDTF">2013-12-04T12:19:00Z</dcterms:modified>
  <cp:revision>2</cp:revision>
  <dc:subject/>
  <dc:title>Расписание ГИА 2014 для девятиклассников</dc:title>
</cp:coreProperties>
</file>